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5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4 r. poz. 146, 858, 1222, 1593, 1615, 1915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5 programu polityki zdrowotnej pn.: „</w:t>
      </w:r>
      <w:r>
        <w:rPr>
          <w:b/>
          <w:color w:val="000000"/>
        </w:rPr>
        <w:t xml:space="preserve">Profilaktyka i wczesne wykrywanie osteoporozy wśród kobiet w wieku 50 lat i więcej zamieszkałych w Gminie Wieluń na lata 2024-2027”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kobiety w wieku 50 lat i więcej zamieszkałe w Gminie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 następujących zadań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działanie edukacyjne – 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rekrutacji uczestników programu: status mieszkańca Gminy Wieluń, wiek 50 lat i powyżej, wyrażenie chęci wzięcia udziału w programie (podpisanie zgody) oraz brak przeciwwskazań zdrowotnych,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uzyskanie od uczestnika programu świadomej zgody na udział w programie oraz oświadczenia, że nie jest obecnie uczestnikiem innego programu o podobnym charakterze finansowanym ze środków publicznych, a także oświadczenia, że w ciągu ostatnich 24 miesięcy nie miała przeprowadzonego badania dentysometrycznego;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4. wyliczenie dziesięcioletniego prawdopodobieństwa poważnego złamania osteoporotycznego, przy wykorzystaniu narzędzia FRAX dla populacji polskiej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6. przekazanie wyników badań i zaleceń odnośnie dalszego postępowania w ramach NFZ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19 grudnia 2025 r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kobiet objętych badanie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20 000,00 zł brutto (słownie: dwadzieścia tysięcy złotych 00/00)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19 grudnia 2025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1. </w:t>
      </w: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Wszelkie zmiany niniejszej umowy wymagają formy pisemnej pod rygorem nieważności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2. Zleceniobiorca oświadcza, że znany jest mu fakt, iż treść niniejszej umowy, a w szczególności dane zawarte w Rejestrze Podmiotów Wykonujących Działalność Leczniczą przedmiot umowy i wysokość wynagrodzenia stanowią informację publiczną w rozumieniu ustawy z dnia 06.09.2001 r. o dostępie do informacji publicznej (t.j. Dz.U. z 2022 r. poz. 902), która podlega udostępnieniu w trybie przedmiotowej ustawy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3. W sprawach nieuregulowanych w niniejszej umowie stosuje się przepisy kodeksu cywilnego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5. Umowę sporządzono w dwóch jedno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kern w:val="2"/>
          <w:lang w:eastAsia="en-US" w:bidi="hi-IN"/>
        </w:rPr>
      </w:pPr>
      <w:r>
        <w:rPr>
          <w:rFonts w:eastAsia="Calibri" w:cs="Arial Narrow" w:ascii="Arial Narrow" w:hAnsi="Arial Narrow"/>
          <w:color w:val="000000"/>
          <w:kern w:val="2"/>
          <w:lang w:eastAsia="en-US" w:bidi="hi-IN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Z realizacji w 2025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1. Imienna lista osób w wieku powyżej 50 lat i więcej </w:t>
      </w:r>
      <w:r>
        <w:rPr/>
        <w:t>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98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 zamieszk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42240</wp:posOffset>
                </wp:positionV>
                <wp:extent cx="48006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1.2pt;width:37.7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Liczba osób z wynikiem FRAX ≥5%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49555</wp:posOffset>
                </wp:positionV>
                <wp:extent cx="473075" cy="318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19.65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Liczba osób z wynikiem BMD T-score ≤–2,5 SD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270510</wp:posOffset>
                </wp:positionV>
                <wp:extent cx="473075" cy="318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1.3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Liczba osób z wynikiem BMD T-score od -1 do -2,4 SD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5:00Z</dcterms:created>
  <dc:creator>GCI7</dc:creator>
  <dc:description/>
  <cp:keywords/>
  <dc:language>en-US</dc:language>
  <cp:lastModifiedBy>Multimedia</cp:lastModifiedBy>
  <cp:lastPrinted>2025-02-11T08:05:00Z</cp:lastPrinted>
  <dcterms:modified xsi:type="dcterms:W3CDTF">2025-02-11T10:55:00Z</dcterms:modified>
  <cp:revision>2</cp:revision>
  <dc:subject/>
  <dc:title>Zarządzenie Nr …</dc:title>
</cp:coreProperties>
</file>