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 do Ogłoszenia</w:t>
      </w:r>
    </w:p>
    <w:p>
      <w:pPr>
        <w:pStyle w:val="Normal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</w:t>
      </w:r>
      <w:r>
        <w:rPr/>
        <w:t>.., dnia………………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0"/>
        </w:rPr>
        <w:t xml:space="preserve">Pieczęć oferenta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rFonts w:eastAsia="Calibri"/>
          <w:b/>
          <w:lang w:eastAsia="en-US"/>
        </w:rPr>
        <w:t xml:space="preserve">Wzór formularza ofertowego do konkursu na </w:t>
      </w:r>
      <w:r>
        <w:rPr>
          <w:b/>
          <w:color w:val="000000"/>
        </w:rPr>
        <w:t>wybór w 2025 r. programu polityki zdrowotnej pn.: „Profilaktyka i wczesne wykrywanie osteoporozy wśród kobiet w wieku 50 lat i więcej zamieszkałych w Gminie Wieluń na lata 2024-2027”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I. Dane </w:t>
      </w:r>
      <w:r>
        <w:rPr/>
        <w:t>ofer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ofer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dres siedzib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do korespondencji (jeśli inny niż adres siedzib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y prawne upoważnione do reprezentowania oferent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wpisu do KRS lub innego właściwego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r księgi rejestrowej w rejestrze podmiotów wykonujących działalność leczniczą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soba uprawniona do kontaktów z Zamawiającym w sprawie realizacji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ponowany czas trwania u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. Informacja o zasobie kadrowym oferenta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82"/>
        <w:gridCol w:w="2303"/>
      </w:tblGrid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walifikacje zawodow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dzaj udzielonego świadczenia zdrowot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II. Warunki lokalowe i sprzętowe oferenta niezbędne do realizacji program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 xml:space="preserve">IV. </w:t>
      </w:r>
      <w:r>
        <w:rPr/>
        <w:t xml:space="preserve"> Przewidywana liczba osób objętych programe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>V. Miejsce realizacji program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. Dni i godziny realizacji programu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I. Doświadczenie w realizacji programów  polityki zdrowot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VIII. Kalkulacja kosztów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15"/>
        <w:gridCol w:w="1800"/>
        <w:gridCol w:w="176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azwa świadczeni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brutto objęcia badaniem jednej pacjentki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lanowana liczba osó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realizacji planowanych świadczeń w PLN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oszt konsultacji, badania narzędziem FRAX i densytometrycznego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zostałe koszty niezbędne do realizacji zadani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szt ogółe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twierdzam prawdziwość danych zawartych w formularzu zgłoszeniowym i deklaruję wykonanie zadania zgodnie z przedstawioną ofertą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nia………………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podpisy osób uprawnionych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acji podmiotu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IX. ZAŁĄCZONE DOKUMENTY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serokopia aktualnego odpisu z odpowiedniego rejestru lub inne dokumenty informujące o statusie prawnym podmiotu składającego ofertę i umocowanie osób go reprezentujących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Kopia statutu lub regulaminu organizacyjnego </w:t>
      </w:r>
    </w:p>
    <w:p>
      <w:pPr>
        <w:pStyle w:val="Normal"/>
        <w:numPr>
          <w:ilvl w:val="0"/>
          <w:numId w:val="5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pia aktualnej polisy ubezpieczeniowej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Oświadczenia oferenta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eastAsia="Calibri"/>
          <w:color w:val="000000"/>
          <w:sz w:val="20"/>
          <w:szCs w:val="20"/>
          <w:lang w:eastAsia="en-US"/>
        </w:rPr>
        <w:t>Podpisana klauzula Informacyjna dotycząca przetwarzania danych osobowych w Wieluńskim Domu Kultury</w:t>
      </w:r>
    </w:p>
    <w:p>
      <w:pPr>
        <w:pStyle w:val="Normal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 do Ogłoszenia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</w:t>
      </w:r>
      <w:r>
        <w:rPr/>
        <w:t>.., dnia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  <w:t>(</w:t>
      </w:r>
      <w:r>
        <w:rPr>
          <w:sz w:val="18"/>
          <w:szCs w:val="18"/>
        </w:rPr>
        <w:t>pełna nazwa i adres Oferen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0" w:hanging="5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a oferen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 </w:t>
      </w:r>
      <w:r>
        <w:rPr/>
        <w:t>zapoznał się z treścią ogłoszenia o konkursie ofert, określonym w Zarządzeniu nr 6/2025 Dyrektora Wieluńskiego Domu Kultury z dnia 11 lutego 2025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sprzęt medyczny używany do realizacji badań spełnia wymogi, określone w ustawie z dnia 7 kwietnia 2022 r. o wyrobach medycznych (Dz. U. z 2024 r. poz. 1620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osoby, które będą wykonywały badania – świadczenia zdrowotne w ramach programu będącego przedmiotem konkursu posiadają odpowiednie kwalifikacje i aktualne uprawnienia do ich wykony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w stosunku do oferenta nie stwierdzono niezgodnego z przeznaczeniem wykorzystania środk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podmiot składający ofertę posiada ubezpieczenie od odpowiedzialności cywilnej w zakresie niezbędnym do realizacji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osoby uprawnione do reprezentowania podmiotu składającego ofertę są niekarane  zakazem pełnienia funkcji związanych z dysponowaniem środkami publicznymi oraz niekaralne za umyślne przestępstw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kwota środków przeznaczona zostanie na realizację zadania zgodnie z ofertą i że w tym zakresie zadanie nie będzie finansowane z innych źródeł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y osób uprawnionych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podmiot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nik nr 3 do Ogłoszeni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dotycząca przetwarzania danych osobowych </w:t>
        <w:br/>
        <w:t>w Wieluńskim Domu Kultury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Administratorem danych osobowych jest Wieluński Dom Kultury z siedzibą przy </w:t>
        <w:br/>
        <w:t>ul. Krakowskie Przedmieście 5, 98-300 Wieluń, prowadzącym działalność zgodnie ze swym statutem. Tel: 43 843 86 40, e-mail: sekretariat@wdkwielun.pl.</w:t>
      </w:r>
    </w:p>
    <w:p>
      <w:pPr>
        <w:pStyle w:val="Normal"/>
        <w:jc w:val="both"/>
        <w:rPr/>
      </w:pPr>
      <w:r>
        <w:rPr/>
        <w:t>- Z inspektorem ochrony danych Wieluńskiego Domu Kultury można skontaktować się poprzez adres e-mail: iod@wdkwielun.pl lub pod numerem telefonu: 735 984 807.</w:t>
      </w:r>
    </w:p>
    <w:p>
      <w:pPr>
        <w:pStyle w:val="Normal"/>
        <w:jc w:val="both"/>
        <w:rPr/>
      </w:pPr>
      <w:r>
        <w:rPr/>
        <w:t xml:space="preserve">- Dane osobowe zawarte w formularzu ofertowym (według załącznika nr 1 do Ogłoszenia) oraz w Oświadczeniu oferenta (według załącznika nr 2 do Ogłoszenia) będą przetwarzane </w:t>
        <w:br/>
        <w:t xml:space="preserve">w celu związanym z przeprowadzeniem otwartego konkursu ofert na wybór realizatora zadania w zakresie ochrony zdrowia na podstawie art. 6 ust. 1 lit. b) oraz c) Rozporządzenia Parlamentu Europejskiego i Rady (UE) 2016/679 z dnia 27 kwietnia 2016 r. </w:t>
      </w:r>
      <w:r>
        <w:rPr>
          <w:color w:val="212529"/>
          <w:shd w:fill="FFFFFF" w:val="clear"/>
        </w:rPr>
        <w:t>w sprawie ochrony osób fizycznych w związku z przetwarzaniem danych osobowych i w sprawie swobodnego przepływu takich danych</w:t>
      </w:r>
      <w:r>
        <w:rPr/>
        <w:t xml:space="preserve"> oraz uchylenia dyrektywy 95/46/WE (ogólnego rozporządzenia o ochronie danych), tzw. </w:t>
      </w:r>
      <w:r>
        <w:rPr>
          <w:i/>
        </w:rPr>
        <w:t>RODO</w:t>
      </w:r>
      <w:r>
        <w:rPr/>
        <w:t xml:space="preserve"> w związku z art. 15 ustawy z dnia </w:t>
        <w:br/>
        <w:t>11 września 2015 r. o zdrowiu publicznym.</w:t>
      </w:r>
    </w:p>
    <w:p>
      <w:pPr>
        <w:pStyle w:val="Normal"/>
        <w:jc w:val="both"/>
        <w:rPr/>
      </w:pPr>
      <w:r>
        <w:rPr/>
        <w:t>- W związku z przetwarzaniem przez Wieluński Dom Kultury danych osobowych przysługuje Państwu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żądania od Wieluńskiego Domu Kultury dostępu do swoich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ostowania, usunięcia lub ograniczenia przetwarzania lub prawo do wniesienia sprzeciwu wobec przetwarzania swoich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trzymania od Wieluńskiego Domu Kultury swoich danych osobowych </w:t>
        <w:br/>
        <w:t>w ustrukturyzowanym formacie oraz przenoszenia tych danych do innego administratora,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Dane osobowe będą przetwarzane przez okres niezbędny do przeprowadzenia otwartego konkursu ofert, a następnie archiwizowane zgodnie z obowiązującymi przepisami prawa i nie będą udostępniane podmiotom zewnętrznym, z wyjątkiem przypadków przewidzianych przepisami prawa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odanie danych osobowych jest dobrowolne, jednak niezbędne w celu przeprowadzenia otwartego konkursu ofert, oceny ofert i wyboru podmiotu, z którym zostanie podpisana umow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W przypadku uznania, że przetwarzanie Państwa danych przez Wieluński Dom Kultury narusza przepisy </w:t>
      </w:r>
      <w:r>
        <w:rPr>
          <w:rFonts w:cs="Times New Roman" w:ascii="Times New Roman" w:hAnsi="Times New Roman"/>
          <w:i/>
        </w:rPr>
        <w:t xml:space="preserve">RODO, </w:t>
      </w:r>
      <w:r>
        <w:rPr>
          <w:rFonts w:cs="Times New Roman" w:ascii="Times New Roman" w:hAnsi="Times New Roman"/>
        </w:rPr>
        <w:t>mogą Państwo złożyć skargę do Prezesa Urzędu Ochrony Danych Osobowych, który jest organem nadzorczym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-Państwa dane przetwarzane przez Wieluński Dom Kultury nie będą podlegać procesowi zautomatyzowanego podejmowania decyzji. To znaczy, że nie będą one przetwarzane </w:t>
        <w:br/>
        <w:t>w sposób automatyczny i nie będą podlegać profilowaniu.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  <w:t>Oświadczam, że zapoznałem(-am) się z treścią powyższej klauzuli informacyjnej: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5:00Z</dcterms:created>
  <dc:creator>GCI7</dc:creator>
  <dc:description/>
  <cp:keywords/>
  <dc:language>en-US</dc:language>
  <cp:lastModifiedBy>Multimedia</cp:lastModifiedBy>
  <cp:lastPrinted>2025-02-11T08:05:00Z</cp:lastPrinted>
  <dcterms:modified xsi:type="dcterms:W3CDTF">2025-02-11T10:55:00Z</dcterms:modified>
  <cp:revision>2</cp:revision>
  <dc:subject/>
  <dc:title>Zarządzenie Nr …</dc:title>
</cp:coreProperties>
</file>