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ałącznik nr 4 do Zarządzenia nr 1/2021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Dyrektora Wieluńskiego Domu Kultury w Wieluni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 dnia 4 stycznia 2021 r. w sprawie wprowadzenia Regulamin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 xml:space="preserve">udzielania zamówień publicznych o wartości nieprzekraczającej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kwoty 130 000,00 zł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DK.271.4.202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IP ………………………………………………….….……………………. </w:t>
      </w:r>
      <w:r>
        <w:rPr>
          <w:b/>
          <w:sz w:val="16"/>
          <w:szCs w:val="16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6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techniczna plenerowego koncertu Wrocławskiej Orkiestry Wszechmu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5 r.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formujemy, że zapoznaliśmy się z dokumentami dotyczącymi zamówienia, w tym z projektem umowy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obowiązujemy się do podpisania umowy o treści zgodnej z przedstawionym nam projektem w ciągu 7 dni od powiadomienia nas o wyborze naszej ofe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: posiadamy uprawnienia do realizacji zamówienia, posiadamy niezbędną wiedzę                       i doświadczenie oraz dysponujemy potencjałem technicznym i osobami zdolnymi  do wykonania zamówienia, znajdujemy się w sytuacji ekonomicznej i finansowej zapewniającej wykonanie zamówienia, nie zalegamy        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………………………</w:t>
            </w:r>
            <w:r>
              <w:rPr/>
              <w:t>.., dnia ………………….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2:00Z</dcterms:created>
  <dc:creator>mm</dc:creator>
  <dc:description/>
  <cp:keywords/>
  <dc:language>en-US</dc:language>
  <cp:lastModifiedBy>Wielunski Dom Kultury</cp:lastModifiedBy>
  <cp:lastPrinted>2015-12-09T14:21:00Z</cp:lastPrinted>
  <dcterms:modified xsi:type="dcterms:W3CDTF">2025-07-31T10:00:00Z</dcterms:modified>
  <cp:revision>4</cp:revision>
  <dc:subject/>
  <dc:title>REGULAMIN</dc:title>
</cp:coreProperties>
</file>