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4 do Ogłos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>Wzór</w:t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Umowa nr ......../202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awarta w dniu …...2025 r. pomiędzy: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Wieluńskim Domem Kultury</w:t>
      </w:r>
      <w:r>
        <w:rPr>
          <w:rFonts w:eastAsia="Calibri" w:cs="Arial Narrow" w:ascii="Arial Narrow" w:hAnsi="Arial Narrow"/>
          <w:color w:val="000000"/>
          <w:lang w:eastAsia="en-US"/>
        </w:rPr>
        <w:t>, ul. Krakowskie Przedmieście 5, 98-300 Wieluń, NIP 832-10-42-242, reprezentowanym  przez: Elżbietę Kalińską – Dyrektora, zwanym dalej „Zleceniodawcą”,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color w:val="000000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. 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z siedzibą: ………………………………. wpisanym do rejestru podmiotów wykonujących działalność leczniczą nr ……………..,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NIP ………….. oraz REGON ………… reprezentowanym przez ………………, zwaną dalej „Zleceniobiorcą”, który oświadcza, ze dane w tych rejestrach są aktualne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wane dalej stronami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Na podstawie art. 48 ust.1 ustawy o świadczeniach opieki zdrowotnej finansowanych ze środków publicznych (t.j. Dz. U. z 2024 r. poz. 146, 858, 1222, 1593, 1615, 1915) oraz w wyniku dokonanego przez Zleceniodawcę zamówienia wyboru oferty Zleceniobiorcy w postępowaniu konkursowym Strony zawierają umowę o następującej treści: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dawca zleca, a Zleceniobiorca zobowiązuje się do realizacji w roku 2025 programu polityki zdrowotnej pn.: „</w:t>
      </w:r>
      <w:r>
        <w:rPr>
          <w:b/>
          <w:color w:val="000000"/>
        </w:rPr>
        <w:t xml:space="preserve">Profilaktyka i wczesne wykrywanie osteoporozy wśród kobiet w wieku 50 lat i więcej zamieszkałych w Gminie Wieluń na lata 2024-2027”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Program zdrowotny, o którym mowa w ust.1 będzie realizowany nieodpłatnie w pomieszczeniach Zleceniobiorcy na terenie Gminy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rFonts w:eastAsia="Calibri" w:cs="Arial Narrow" w:ascii="Arial Narrow" w:hAnsi="Arial Narrow"/>
          <w:color w:val="000000"/>
          <w:lang w:eastAsia="en-US"/>
        </w:rPr>
        <w:t>§ 2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Uprawnionymi do bezpłatnego korzystania z programu zdrowotnego są kobiety w wieku 50 lat i więcej zamieszkałe w Gminie Wieluń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jest zobowiązany rejestrować pacjentów, którym w ramach umowy udziela świadczeń.</w:t>
      </w:r>
    </w:p>
    <w:p>
      <w:pPr>
        <w:pStyle w:val="Normal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Zleceniobiorca jest Administratorem Danych Osobowych pacjentów.</w:t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3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leceniobiorca zobowiązuje się do następujących zadań: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działanie edukacyjne – wykład w Wieluńskim Domu Kultury dotyczący kryteriów rozpoznania osteoporozy, ich następstw zdrowotnych, skuteczności wcześnie podjętej profilaktyki i leczenia oraz unikania bagatelizowania objawów chorobowych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rekrutacji uczestników programu: status mieszkańca Gminy Wieluń, wiek 50 lat i powyżej, wyrażenie chęci wzięcia udziału w programie (podpisanie zgody) oraz brak przeciwwskazań zdrowotnych,</w:t>
      </w:r>
    </w:p>
    <w:p>
      <w:pPr>
        <w:pStyle w:val="Normal"/>
        <w:ind w:firstLine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uzyskanie od uczestnika programu świadomej zgody na udział w programie oraz oświadczenia, że nie jest obecnie uczestnikiem innego programu o podobnym charakterze finansowanym ze środków publicznych, a także oświadczenia, że w ciągu ostatnich 24 miesięcy nie miała przeprowadzonego badania dentysometrycznego;</w:t>
      </w:r>
    </w:p>
    <w:p>
      <w:pPr>
        <w:pStyle w:val="Normal"/>
        <w:ind w:firstLine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4. wyliczenie dziesięcioletniego prawdopodobieństwa poważnego złamania osteoporotycznego, przy wykorzystaniu narzędzia FRAX dla populacji polskiej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pomiar densytometrii DXA na szyjce kości udowej u osób u których istnieje wysokie ryzyko wystąpienia osteoporozy, np. na podstawie wysokiego ryzyka wystąpienia złamania (wynik FRAX≥5%),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6. przekazanie wyników badań i zaleceń odnośnie dalszego postępowania w ramach NFZ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4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Termin realizacji działań: od ......................... do 19 grudnia 2025 r. 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5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1. Zleceniobiorca zaopatruje się we własnym zakresie w materiały i artykuły sanitarne, leki, sprzęt jednorazowego użytku, materiały edukacyjne oraz inne materiały niezbędne do zrealizowania przedmiotu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2. Zleceniobiorca w swojej działalności informacyjnej oraz przygotowywanych opracowaniach zobowiązany jest do zaznaczenia, że świadczenia, o których mowa w § 1 ust. 1. finansowane są przez Wieluński Dom Kultury z dotacji podmiotowej otrzymanej z Gminy Wieluń i wyraźnego wskazania, że odbywają się w ramach programu, o którym mowa w § 1 ust. 1 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Zleceniobiorca zezwala Zleceniodawcy na bezpłatną publikację Swojego wizerunku lub oznaczenia oraz zamieszczania danych osobowych - w celach promocyjnych Wieluńskiego Domu Kultur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6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Obowiązkiem Zleceniobiorcy jest prowadzenie dokumentacji medycznej oraz sprawozdawczości statystycznej na zasadach obowiązujących w publicznych zakładach opieki zdrowotnej w zakresie wykonywania niniejszej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7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 tytułu realizacji programu objętego niniejszą umową Zleceniobiorcy przysługuje wynagrodzenie stanowiące iloczyn stawki jednostkowej w wysokości ……….. zł oraz ilości kobiet objętych badaniem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Na realizację zadań określonych w § 3 Zleceniodawca przekaże Zleceniobiorcy w sumie kwotę nie większą niż 20 000,00 zł brutto (słownie: dwadzieścia tysięcy złotych 00/00)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ynagrodzenie, o którym mowa w ust. 1, płatne będzie w terminie 7 dni od daty doręczenia Zleceniodawcy poprawnie wystawionej faktury przelewem na konto bankowe Zleceniobiorcy wskazane w fakturze.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4. Faktura winna zostać wystawiona nie później niż do dnia </w:t>
      </w:r>
      <w:r>
        <w:rPr>
          <w:rFonts w:eastAsia="Calibri" w:cs="Arial Narrow" w:ascii="Arial Narrow" w:hAnsi="Arial Narrow"/>
          <w:b/>
          <w:color w:val="000000"/>
          <w:lang w:eastAsia="en-US"/>
        </w:rPr>
        <w:t xml:space="preserve">19 grudnia 2025 </w:t>
      </w:r>
      <w:r>
        <w:rPr>
          <w:rFonts w:eastAsia="Calibri" w:cs="Arial Narrow" w:ascii="Arial Narrow" w:hAnsi="Arial Narrow"/>
          <w:color w:val="000000"/>
          <w:lang w:eastAsia="en-US"/>
        </w:rPr>
        <w:t>r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5. Niedostarczenie przez Zleceniobiorcę faktury w terminie określonym w ust. 4 zwalnia Zleceniodawcę z obowiązku zapłaty za świadczenia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6. Zleceniobiorca ma obowiązek przedstawić Zleceniodawcy zamówienie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łącznie z fakturą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lang w:eastAsia="en-US"/>
        </w:rPr>
        <w:t>sprawozdanie merytoryczne z realizacji zadania w formie pisemnej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według wzoru stanowiącego Załącznik nr 1 do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7. W razie stwierdzenia nieprawidłowości lub nierzetelności w sprawozdaniu merytorycznym bądź w przypadku jego niedostarczenia wraz z fakturą, Zleceniodawca wstrzyma wypłatę wynagrodzenia do chwili doręczenia sprawozdania bądź usunięcia stwierdzonych w nim wad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8. Na wniosek Zleceniodawcy, Zleceniobiorca zobowiązuje się udzielić wszelkich dodatkowych informacji i przedłożyć wszystkie dokumenty niezbędne do rozliczenia realizacji umowy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8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1. Zleceniobiorca zobowiązany jest do posiadania umowy ubezpieczenia od odpowiedzialności cywilnej z tytułu udzielania świadczeń opieki zdrowotnej wchodzących w zakres realizacji umowy. Minimalna wysokość sumy gwarantowanej określonej w umowie ubezpieczenia od odpowiedzialności cywilnej winna wynosić nie mniej niż 50% wartości niniejszej umowy. Termin obowiązywania umowy ubezpieczenia od odpowiedzialności cywilnej nie może być krótszy niż okres trwania niniejszej umowy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2. Odpowiedzialność za szkodę wyrządzoną przy udzielaniu świadczeń zdrowotnych ponosi wyłącznie Zleceniobiorca i w razie wystąpienia przez osoby trzecie z roszczeniami związanymi z udzielaniem tych świadczeń wobec Zleceniodawcy, Zleceniobiorca zobowiązuje się zwolnić Zleceniodawcę z tych roszczeń, a także przystąpić do ewentualnego procesu po jego stronie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3. Środki publiczne uzyskane na podstawie niniejszej umowy nie mogą być przeznaczone na udzielanie świadczeń zdrowotnych finansowanych z innych źródeł ani na cele nie będące jej przedmiotem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9.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1. Umowa wygasa z upływem terminu, na który została zawart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2. Każda ze Stron może rozwiązać umowę z zachowaniem 14-dniowego okresu wypowiedzenia, wyłącznie z przyczyn, których żadna ze Stron nie mogła przewidzieć w chwili zawarcia Umowy, uniemożliwiających właściwą realizację Umowy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3. W przypadku naruszenia istotnych postanowień niniejszej umowy Zleceniodawca może rozwiązać umowę bez wypowiedzenia.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4. Umowa może być rozwiązana na piśmie w każdym czasie za zgodną wolą obu Stron.</w:t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ind w:firstLine="284"/>
        <w:jc w:val="center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1. </w:t>
      </w: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Wszelkie zmiany niniejszej umowy wymagają formy pisemnej pod rygorem nieważności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2. Zleceniobiorca oświadcza, że znany jest mu fakt, iż treść niniejszej umowy, a w szczególności dane zawarte w Rejestrze Podmiotów Wykonujących Działalność Leczniczą przedmiot umowy i wysokość wynagrodzenia stanowią informację publiczną w rozumieniu ustawy z dnia 06.09.2001 r. o dostępie do informacji publicznej (t.j. Dz.U. z 2022 r. poz. 902), która podlega udostępnieniu w trybie przedmiotowej ustawy.</w:t>
      </w:r>
    </w:p>
    <w:p>
      <w:pPr>
        <w:pStyle w:val="Normal"/>
        <w:suppressAutoHyphens w:val="true"/>
        <w:jc w:val="both"/>
        <w:rPr/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3. W sprawach nieuregulowanych w niniejszej umowie stosuje się przepisy kodeksu cywilnego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4. Wszelkie spory powstałe na gruncie niniejszej umowy rozpoznawane będą przez odpowiedni sąd powszechny właściwy ze względu na siedzibę Zleceniodawcy.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lang w:eastAsia="zh-CN" w:bidi="hi-IN"/>
        </w:rPr>
        <w:t>5. Umowę sporządzono w dwóch jednobrzmiących egzemplarzach, po jednym dla każdej ze stron.</w:t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kern w:val="2"/>
          <w:lang w:eastAsia="en-US" w:bidi="hi-IN"/>
        </w:rPr>
      </w:pPr>
      <w:r>
        <w:rPr>
          <w:rFonts w:eastAsia="Calibri" w:cs="Arial Narrow" w:ascii="Arial Narrow" w:hAnsi="Arial Narrow"/>
          <w:color w:val="000000"/>
          <w:kern w:val="2"/>
          <w:lang w:eastAsia="en-US" w:bidi="hi-IN"/>
        </w:rPr>
      </w:r>
    </w:p>
    <w:p>
      <w:pPr>
        <w:pStyle w:val="Normal"/>
        <w:ind w:firstLine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  <w:lang w:eastAsia="en-US"/>
        </w:rPr>
        <w:t>Zleceniodawca</w:t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1 do Umowy </w:t>
      </w:r>
    </w:p>
    <w:p>
      <w:pPr>
        <w:pStyle w:val="Normal"/>
        <w:ind w:left="2126" w:hanging="21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rawozdanie merytorycz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>Z realizacji w 2025 r. programu polityki zdrowotnej pn.: „Profilaktyka i wczesne wykrywanie osteoporozy wśród kobiet w wieku 50 lat i więcej zamieszkałych w Gminie Wieluń na lata 2024-2027”</w:t>
      </w:r>
    </w:p>
    <w:p>
      <w:pPr>
        <w:pStyle w:val="Normal"/>
        <w:ind w:left="2126" w:hanging="21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faktury nr……………………z dnia……………….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1. Imienna lista osób w wieku powyżej 50 lat i więcej </w:t>
      </w:r>
      <w:r>
        <w:rPr/>
        <w:t>wg załączonego wzor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985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owość zamieszk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142240</wp:posOffset>
                </wp:positionV>
                <wp:extent cx="480060" cy="348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1.2pt;width:37.7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Liczba osób z wynikiem FRAX ≥5%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49555</wp:posOffset>
                </wp:positionV>
                <wp:extent cx="473075" cy="318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5pt;margin-top:19.65pt;width:37.2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Liczba osób z wynikiem BMD T-score ≤–2,5 SD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270510</wp:posOffset>
                </wp:positionV>
                <wp:extent cx="473075" cy="318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21.3pt;width:37.2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Liczba osób z wynikiem BMD T-score od -1 do -2,4 SD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………………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9:00Z</dcterms:created>
  <dc:creator>GCI7</dc:creator>
  <dc:description/>
  <cp:keywords/>
  <dc:language>en-US</dc:language>
  <cp:lastModifiedBy>Multimedia</cp:lastModifiedBy>
  <cp:lastPrinted>2025-02-11T08:05:00Z</cp:lastPrinted>
  <dcterms:modified xsi:type="dcterms:W3CDTF">2025-02-11T11:19:00Z</dcterms:modified>
  <cp:revision>2</cp:revision>
  <dc:subject/>
  <dc:title>Zarządzenie Nr …</dc:title>
</cp:coreProperties>
</file>