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right"/>
        <w:rPr/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Załącznik nr 4 do Zarządzenia nr 1/2021</w:t>
      </w:r>
    </w:p>
    <w:p>
      <w:pPr>
        <w:pStyle w:val="Standard"/>
        <w:jc w:val="right"/>
        <w:rPr>
          <w:rFonts w:eastAsia="Times New Roman" w:cs="Times New Roman"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Dyrektora Wieluńskiego Domu Kultury w Wieluniu</w:t>
      </w:r>
    </w:p>
    <w:p>
      <w:pPr>
        <w:pStyle w:val="Standard"/>
        <w:jc w:val="right"/>
        <w:rPr>
          <w:rFonts w:eastAsia="Times New Roman" w:cs="Times New Roman"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z dnia 4 stycznia 2021 r. w sprawie wprowadzenia Regulaminu</w:t>
      </w:r>
    </w:p>
    <w:p>
      <w:pPr>
        <w:pStyle w:val="Standard"/>
        <w:jc w:val="right"/>
        <w:rPr>
          <w:rFonts w:eastAsia="Times New Roman" w:cs="Times New Roman"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 xml:space="preserve">udzielania zamówień publicznych o wartości nieprzekraczającej 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kwoty 130 000,00 zł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 xml:space="preserve">..  </w:t>
        <w:tab/>
        <w:tab/>
        <w:t xml:space="preserve">                                       ..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/pieczątka wykonawcy, nazwa, adres/</w:t>
        <w:tab/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DK.271.3.2024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………………………………………………………………………………………… Fax …………………………………………..….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NIP ………………………………………………….….……………………. </w:t>
      </w:r>
      <w:r>
        <w:rPr>
          <w:b/>
          <w:sz w:val="16"/>
          <w:szCs w:val="16"/>
        </w:rPr>
        <w:t>Regon ……………………………….…………………………………………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628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OFERTOWY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rawa dachu na budynku Kino-Teatru „Syrena”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owana brutto w z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podatek VAT ..….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 i słow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w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 i słowni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………………………….…………………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</w:t>
            </w:r>
            <w:r>
              <w:rPr>
                <w:sz w:val="20"/>
                <w:szCs w:val="20"/>
              </w:rPr>
              <w:t>..…………………………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z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..………….…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września 2024 r.</w:t>
            </w:r>
          </w:p>
        </w:tc>
      </w:tr>
      <w:tr>
        <w:trPr>
          <w:trHeight w:val="3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pary termozgrzewalnej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Okres gwarancji (24-60 miesięc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ujemy, że zapoznaliśmy się z dokumentami dotyczącymi zamówienia, w tym projektem umowy, uzyskaliśmy wszelkie niezbędne informacje do realizacji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ujemy się do podpisania umowy o treści zgodnej z przedstawionym nam projektem w ciągu 7 dni od powiadomienia nas o wyborze naszej ofert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: posiadamy uprawnienia do realizacji zamówienia, posiadamy niezbędną wiedzę                       i doświadczenie oraz dysponujemy potencjałem technicznym i osobami zdolnymi  do wykonania zamówienia, znajdujemy się w sytuacji ekonomicznej i finansowej zapewniającej wykonanie zamówienia, nie zalegamy         z uiszczeniem podatków, opłat lub składek na ubezpieczenia społeczne lub zdrowotne.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………………………</w:t>
            </w:r>
            <w:r>
              <w:rPr/>
              <w:t>.., dnia ………………….………………….                  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podpis wykonawcy lub osoby upoważnionej/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 xml:space="preserve"> </w:t>
      </w:r>
      <w:r>
        <w:rPr>
          <w:sz w:val="20"/>
          <w:szCs w:val="20"/>
        </w:rPr>
        <w:t xml:space="preserve">Uwaga: W przypadku podpisania oferty przez osobę upoważnioną należy do oferty dołączyć pełnomocnictwo </w:t>
        <w:tab/>
        <w:t xml:space="preserve">upoważniające do reprezentowania Wykonawcy i składania podpisu w jego imieniu.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eastAsia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0:00Z</dcterms:created>
  <dc:creator>mm</dc:creator>
  <dc:description/>
  <cp:keywords/>
  <dc:language>en-US</dc:language>
  <cp:lastModifiedBy>Wielunski Dom Kultury</cp:lastModifiedBy>
  <cp:lastPrinted>2015-12-09T14:21:00Z</cp:lastPrinted>
  <dcterms:modified xsi:type="dcterms:W3CDTF">2024-07-23T09:14:00Z</dcterms:modified>
  <cp:revision>3</cp:revision>
  <dc:subject/>
  <dc:title>REGULAMIN</dc:title>
</cp:coreProperties>
</file>