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alibri" w:ascii="Calibri" w:hAnsi="Calibri"/>
          <w:szCs w:val="28"/>
        </w:rPr>
        <w:t xml:space="preserve">Protokół z posiedzenia jury </w:t>
      </w:r>
      <w:r>
        <w:rPr>
          <w:rFonts w:cs="Calibri" w:ascii="Calibri" w:hAnsi="Calibri"/>
          <w:bCs w:val="false"/>
          <w:szCs w:val="28"/>
        </w:rPr>
        <w:t>Konkursu Plastycznego dla uczniów szkół podstawowych Gminy Wieluń</w:t>
      </w:r>
    </w:p>
    <w:p>
      <w:pPr>
        <w:pStyle w:val="Heading2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Cs w:val="28"/>
        </w:rPr>
        <w:t>„</w:t>
      </w:r>
      <w:r>
        <w:rPr>
          <w:rFonts w:cs="Calibri" w:ascii="Calibri" w:hAnsi="Calibri"/>
          <w:bCs w:val="false"/>
          <w:szCs w:val="28"/>
        </w:rPr>
        <w:t>Moi bohaterowie – Babcia i Dziadek”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dniu 29 września 2016 r. jury w składz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lżbieta Kalińska – dyrektor Wieluńskiego Domu Kultur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nna Macińska – instruktor plastyki w Wieluńskim Domu Kultur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rtyna Wąsala – studentka Akademii im. Jana Długosza w Częstochowie na kierunku Grafika odbywająca praktykę ciągłą w WD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Na konkurs na plakat </w:t>
      </w:r>
      <w:r>
        <w:rPr>
          <w:rFonts w:cs="Calibri" w:ascii="Calibri" w:hAnsi="Calibri"/>
          <w:b/>
          <w:bCs/>
        </w:rPr>
        <w:t xml:space="preserve">„Moi bohaterowie – Babcia i Dziadek” </w:t>
      </w:r>
      <w:r>
        <w:rPr>
          <w:rFonts w:cs="Calibri" w:ascii="Calibri" w:hAnsi="Calibri"/>
          <w:b/>
        </w:rPr>
        <w:t>wpłynęło 90 pra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uczniów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z 5 szkó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ła Podstawowa nr 4 im. Królowej Jadwigi w Wieluniu – 1 pra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Podstawowa nr 5 z Oddziałami Integracyjnymi im. Powstańców Śląskich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 Wieluniu – 81 pra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Szkoła Podstawowa nr 2 im. Henryka Sienkiewicza w Wieluniu – 5 pra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ła Podstawowa im. Władysława Bełzy w Bieniądzicach – 1 pra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bliczna Szkoła Podstawowa w Czarnożyłach – 2 prac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 udziału w konkursie zakwalifikowano wszystkie pra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2 kategoriach wiekowych oceniono następującą ilość prac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szkoły podstawowe kl. I-III – 19 prac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szkoły podstawowe kl. IV-VI –  71 pra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</w:rPr>
        <w:t>Jury przyznało nagrody w następujących kategoriach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Y PODSTAWOWE KL. I-III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miejsce – Dominika Kotecka, kl. III. Szkoła Podstawowa nr 5 w Wieluniu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miejsce – Karolina Suchecka, kl. II, szkoła Podstawowa nr 4 w Wieluniu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miejsce – Natasza Żółtaczek, kl. II, Szkoła Podstawowa nr 5 w Wieluniu 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Y PODSTAWOWE KL. IV-VI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miejsce – Weronika Fidelak, kl. VI, Szkoła Podstawowa nr 2 w Wieluniu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Maja Cichosz, kl. IV, Szkoła Podstawowa nr 5 w Wieluniu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miejsce – Hubert Sowa, kl. VI, Szkoła Podstawowa nr 5 w Wieluniu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miejsce –  Agnieszka Musiał, kl. VI, Szkoła Podstawowa nr 5 w Wieluniu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stawy towarzyszącej obchodom Dni Seniora w Gminie Wieluń zakwalifikowano prace następujących uczni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e Szkoły Podstawowej nr 5 w Wieluniu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ulia Drygała, Aleksandra Konieczna, Julia Wróbel, Bartłomiej Łyko, Julia Węgierska, Tobiasz Mroczkowski, Nikodem Hyra, Maja Kozłowska, Weronika Rojek, Błażej Dwornik, Oliwia Majchrowska, Julia Bentkowska, Zuzanna Korytna, Sara Bielec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ze Szkoły Podstawowej nr 2 w Wieluni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zena Stanek, Oliwia Smolni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3:00Z</dcterms:created>
  <dc:creator>Plastyk</dc:creator>
  <dc:description/>
  <cp:keywords/>
  <dc:language>en-US</dc:language>
  <cp:lastModifiedBy>Guest</cp:lastModifiedBy>
  <cp:lastPrinted>2016-09-29T12:37:00Z</cp:lastPrinted>
  <dcterms:modified xsi:type="dcterms:W3CDTF">2016-09-30T10:23:00Z</dcterms:modified>
  <cp:revision>2</cp:revision>
  <dc:subject/>
  <dc:title>Protokół z posiedzenia jury Konkursu Plastycznego dla uczniów szkół podstawowych Gminy Wieluń</dc:title>
</cp:coreProperties>
</file>