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32"/>
          <w:szCs w:val="32"/>
        </w:rPr>
        <w:t>Konkurs na „</w:t>
      </w:r>
      <w:r>
        <w:rPr>
          <w:rFonts w:cs="Arial" w:ascii="Arial" w:hAnsi="Arial"/>
          <w:b/>
          <w:color w:val="008000"/>
          <w:sz w:val="32"/>
          <w:szCs w:val="32"/>
        </w:rPr>
        <w:t>MINI OGRÓDEK W DONICZCE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EGULAMIN KONKURSU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rganizatorem konkursu jest Wieluński Dom Kultury w Wielu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edynym sponsorem nagród jes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ind w:left="284" w:hanging="0"/>
        <w:rPr/>
      </w:pPr>
      <w:r>
        <w:rPr>
          <w:rFonts w:cs="Arial" w:ascii="Arial" w:hAnsi="Arial"/>
        </w:rPr>
        <w:t xml:space="preserve">Maciej Honcel                                                                                                  Szkółka Roślin Ozdobnych                                                                               Gaszyn, ul. Graniczna 20a                                                                                             tel. 608 450 835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284" w:hanging="284"/>
        <w:rPr/>
      </w:pPr>
      <w:r>
        <w:rPr>
          <w:rFonts w:cs="Arial" w:ascii="Arial" w:hAnsi="Arial"/>
        </w:rPr>
        <w:t xml:space="preserve">Konkurs jest adresowany do młodzieży szkół gimnazjalnych i średnich oraz osób dorosły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3. Konkurs organizowany jest w związku ze Światowym Dniem Ziemi (22.04.2016). </w:t>
      </w:r>
      <w:r>
        <w:rPr>
          <w:rFonts w:cs="Arial" w:ascii="Arial" w:hAnsi="Arial"/>
          <w:color w:val="000000"/>
          <w:shd w:fill="FFFFFF" w:val="clear"/>
        </w:rPr>
        <w:t>W tym dniu na całym świecie organizowane są manifestacje, konferencje, pokazy i akcje na rzecz środowiska naturalnego, których celem jest uświadomienie problemów związanych ze zmianami klimatu, przeludnieniem, wymieraniem gatunków czy brakiem wody.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Światowy Dzień Ziemi to moment ekologicznej refleksji miliardów ludzi nad losem planety, na której żyjemy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4.Tematyka konkursu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każdy posiada ogród, w którym może realizować swoje fantazje przyrodnicze. Ale każdy może spełniać marzenia o własnym ogrodzie w wersji mini - stworzyć swój mini ogród w doniczce. Zaprojektować tak małą przestrzeń to jest sztuka!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 ogródek można założyć w starych i nowych, dużych i małych donicach, skrzynkach, pojemnikach, naczyniach…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218714"/>
            <w:sz w:val="16"/>
            <w:szCs w:val="16"/>
          </w:rPr>
          <w:br/>
        </w:r>
      </w:hyperlink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yteria ocen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- ogólna aranżacja roślin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- pomysłowość w łączeniu roślin i materiałów natural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- oryginalność pomysłu, kreatywność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hanging="284"/>
        <w:rPr/>
      </w:pPr>
      <w:r>
        <w:rPr>
          <w:rFonts w:cs="Arial" w:ascii="Arial" w:hAnsi="Arial"/>
        </w:rPr>
        <w:t>Każdy z autorów może zgłosić do konkursu dowolną ilość prac.</w:t>
      </w:r>
      <w:r>
        <w:rPr>
          <w:rFonts w:cs="Arial" w:ascii="Arial" w:hAnsi="Arial"/>
          <w:color w:val="252525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Ogródek ma zawierać kompozycje z naturalnych rośl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Kompozycje roślinne można wzbogacić naturalnymi materiałami, jak: kamienie, piasek, sznur, juta, kora, gałęzie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hanging="284"/>
        <w:rPr>
          <w:rFonts w:ascii="Arial" w:hAnsi="Arial" w:cs="Arial"/>
        </w:rPr>
      </w:pPr>
      <w:r>
        <w:rPr>
          <w:rFonts w:cs="Arial" w:ascii="Arial" w:hAnsi="Arial"/>
          <w:b/>
        </w:rPr>
        <w:t>Prace konkursowe należy złożyć</w:t>
      </w:r>
      <w:r>
        <w:rPr>
          <w:rFonts w:cs="Arial" w:ascii="Arial" w:hAnsi="Arial"/>
        </w:rPr>
        <w:t xml:space="preserve"> w Wieluńskim Domu Kultury, ul. Krakowskie Przedmieście 5 w dniach </w:t>
      </w:r>
      <w:r>
        <w:rPr>
          <w:rFonts w:cs="Arial" w:ascii="Arial" w:hAnsi="Arial"/>
          <w:b/>
        </w:rPr>
        <w:t>10 i 11 maja 2016 roku w godzinach pracy placó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1004" w:hanging="824"/>
        <w:rPr/>
      </w:pPr>
      <w:r>
        <w:rPr>
          <w:rFonts w:cs="Arial" w:ascii="Arial" w:hAnsi="Arial"/>
          <w:b/>
        </w:rPr>
        <w:t>Ogłoszenie wyników</w:t>
      </w:r>
      <w:r>
        <w:rPr>
          <w:rFonts w:cs="Arial" w:ascii="Arial" w:hAnsi="Arial"/>
        </w:rPr>
        <w:t xml:space="preserve"> Konkursu, wręczenie nagród oraz koncert „Zielono mi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będzie się </w:t>
      </w:r>
      <w:r>
        <w:rPr>
          <w:rFonts w:cs="Arial" w:ascii="Arial" w:hAnsi="Arial"/>
          <w:b/>
        </w:rPr>
        <w:t xml:space="preserve">13 maja 2016 roku o godz. 18.00 </w:t>
      </w:r>
      <w:r>
        <w:rPr>
          <w:rFonts w:cs="Arial" w:ascii="Arial" w:hAnsi="Arial"/>
        </w:rPr>
        <w:t>w sali widowiskowej Wieluńskiego Dom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hanging="284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</w:rPr>
        <w:t>Z chwilą dostarczenia prace przechodzą na własność Organizatora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76" w:before="0" w:after="20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ce zostaną ocenione w dwóch kategoriach wiekowych: młodzież i dorośl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 każdej kategorii wiekowej zostaną wyłonione trzy najpiękniejsze kompozycje,       których autorzy otrzymają atrakcyjne nagrody rzecz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hanging="284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  <w:t xml:space="preserve">Pracę należy podpisać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142" w:hanging="0"/>
        <w:rPr/>
      </w:pPr>
      <w:r>
        <w:rPr>
          <w:rFonts w:cs="Arial" w:ascii="Arial" w:hAnsi="Arial"/>
          <w:color w:val="252525"/>
          <w:shd w:fill="FFFFFF" w:val="clear"/>
        </w:rPr>
        <w:t>na wizytówce trwale przymocowanej w widocznym miejscu w mini ogródku podać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142" w:hanging="0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  <w:t xml:space="preserve">- imię i nazwisko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142" w:hanging="0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  <w:t>- kategorię wiekową (dorośli lub młodzie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200"/>
        <w:ind w:left="862" w:hanging="862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  <w:t>Przy składaniu pracy na konkurs należy wypełnić KARTĘ ZGŁOSZENIA, którą należy pobrać i złożyć w sekretariacie WD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360" w:hanging="360"/>
        <w:rPr/>
      </w:pPr>
      <w:r>
        <w:rPr>
          <w:rFonts w:cs="Arial" w:ascii="Arial" w:hAnsi="Arial"/>
          <w:color w:val="000000"/>
        </w:rPr>
        <w:t xml:space="preserve">Oceny prac dokona jury powołane przez dyrektora WDK. Decyzje jury są ostateczn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Wszyscy laureaci o werdykcie jury zostaną powiadomieni telefonicz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1440" w:hanging="1440"/>
        <w:rPr/>
      </w:pPr>
      <w:r>
        <w:rPr>
          <w:rFonts w:cs="Arial" w:ascii="Arial" w:hAnsi="Arial"/>
        </w:rPr>
        <w:t xml:space="preserve">Wyniki konkursu zamieszczone zostaną na stronie internetowej WDK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40" w:leader="none"/>
        </w:tabs>
        <w:spacing w:lineRule="auto" w:line="276"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kspozycja pokonkursowa mini ogródków będzie miała miejsce przed budynkiem WDK, ul. Krakowskie Przedmieście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ostarczenie prac oznacza akceptację warunków konkursu i regulamin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do przerwania lub odwołania konkursu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konkursie można uzyskać u Organizator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eluński Dom Kultury w Wieluniu, tel. 43/843 86 4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rodwcentrum.pl/wp-content/uploads/2015/11/mini-ogr&#243;dek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8:00Z</dcterms:created>
  <dc:creator>Plastyk</dc:creator>
  <dc:description/>
  <cp:keywords/>
  <dc:language>en-US</dc:language>
  <cp:lastModifiedBy>Plastyk</cp:lastModifiedBy>
  <cp:lastPrinted>2016-03-30T10:18:00Z</cp:lastPrinted>
  <dcterms:modified xsi:type="dcterms:W3CDTF">2016-04-01T09:05:00Z</dcterms:modified>
  <cp:revision>6</cp:revision>
  <dc:subject/>
  <dc:title>Konkurs na „MINI OGRÓDEK W DONICZCE”</dc:title>
</cp:coreProperties>
</file>